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BBS List in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r s i o n    1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Access/QuickBBS/SuperBBS/Opus, you na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C Software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17.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B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replace a program called VFB (View Files.BBS), by Je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a Larsen. VFB had a few bugs or things that he for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Bla is FASTER, because i will read the complete FILES.BB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directory into memory. When printing to screen i only us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no direct screenwrites. I use normal ANSI col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BLA will use any FILES.BBS that use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5678901234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starting at position 1, description starting at pos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, RemoteAccess, SuperBBS, Opus, Maximus, etc.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Syntax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renaming TURBOBLA.EXE to BLA.EXE (REN TURBOBLA.EXE BLA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BLA path-to-files.bbs      &lt;- Use files.bbs in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                        &lt;- Use files.bb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 C:\FILES\NUDES         &lt;- Use C:\FILES\NUDE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Freeware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use it f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Acknowledgment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following people for their great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:         Trademar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    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  QuickBB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     SuperBB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B               Jesper L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e end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donations, bug-reports can reach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  DAN BBS #1 �  2:231/111 +45-42643827 Hst/v32 �  Home of DAB and BBC 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  DAN BBS #2 �  2:231/112 +45-43628230  24/12  �  Home of DAB and BBC 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  DAN BBS #3 �  2:231/??? +45-43623990  24/12  �  Home of DAB and BBC  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